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venio suscripto entre la Municipalidad de Balcarce y el propietario Félix Mario Ros, en el marco del Consorcio Urbanístico previsto por la ley Nº 14.449, ”Ley de Acceso Justo al Hábitat”, reglamentada por el Decreto Nº 1062/13,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o Convenio tiene por objeto la posibilidad de constituir Consorcios Urbanísticos como forma de ejecución de proyectos de urbanización (artículos 55º y 56º).</w:t>
      </w:r>
    </w:p>
    <w:p>
      <w:pPr>
        <w:pStyle w:val="Normal"/>
        <w:spacing w:lineRule="auto" w:line="360"/>
        <w:jc w:val="both"/>
        <w:rPr/>
      </w:pPr>
      <w:r>
        <w:rPr/>
        <w:tab/>
        <w:tab/>
        <w:tab/>
        <w:t>Que el propietario aportará el inmueble de su propiedad, autorizando por el presente a “El Municipio” a solicitar ante la Autoridad de Aplicación de la presente de la Ley Nº 14.449, “Dirección Provincial de Acceso Justo al Hábitat”, dependiente de la Subsecretaría Social de Tierras de la Provincia de Buenos Aires, reglamentada por Decreto Nº 1062/13, respecto de dicho inmueble, la adhesión al programa Lotes con Servicios previsto en los artículos 17º, siguientes y concordantes de la citada Ley.</w:t>
      </w:r>
    </w:p>
    <w:p>
      <w:pPr>
        <w:pStyle w:val="Normal"/>
        <w:spacing w:lineRule="auto" w:line="360"/>
        <w:jc w:val="both"/>
        <w:rPr/>
      </w:pPr>
      <w:r>
        <w:rPr/>
        <w:tab/>
        <w:tab/>
        <w:tab/>
        <w:t>Que en el convenio suscripto se detallan las distintas contraprestaciones pactadas entre el propietario y la Municipalidad de Balcarc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48/15</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según el Decreto</w:t>
      </w:r>
    </w:p>
    <w:p>
      <w:pPr>
        <w:pStyle w:val="Normal"/>
        <w:spacing w:lineRule="auto" w:line="360"/>
        <w:jc w:val="both"/>
        <w:rPr/>
      </w:pPr>
      <w:r>
        <w:rPr/>
        <w:t>--------------------  Nº 309/2015, con fecha 19 de febrero de 2015.--------------------------------</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catorce días del mes de mayo de dos mil quince. FIRMADO: Doctor Esteban A. Reino – PRESIDENTE – Gladys E. De Fazy – PROSECRETARIA.------------------------------------</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29:00Z</dcterms:created>
  <dc:creator>User</dc:creator>
  <dc:description/>
  <cp:keywords/>
  <dc:language>en-US</dc:language>
  <cp:lastModifiedBy>User</cp:lastModifiedBy>
  <dcterms:modified xsi:type="dcterms:W3CDTF">2015-05-18T18:44:00Z</dcterms:modified>
  <cp:revision>3</cp:revision>
  <dc:subject/>
  <dc:title>TESTIMONIO:</dc:title>
</cp:coreProperties>
</file>